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26995" cy="746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top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60"/>
        <w:gridCol w:w="1996"/>
        <w:gridCol w:w="525"/>
        <w:gridCol w:w="854"/>
        <w:gridCol w:w="91"/>
        <w:gridCol w:w="119"/>
        <w:gridCol w:w="1005"/>
        <w:gridCol w:w="152"/>
        <w:gridCol w:w="568"/>
        <w:gridCol w:w="1997"/>
      </w:tblGrid>
      <w:tr>
        <w:trPr>
          <w:trHeight w:val="795" w:hRule="atLeast"/>
        </w:trPr>
        <w:tc>
          <w:tcPr>
            <w:tcW w:w="15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просный лист для расчета стоимости</w:t>
              <w:br/>
              <w:t>ПРОЕКТНО-ИЗЫСКАТЕЛЬСКИХ РАБОТ (ПИР)</w:t>
            </w:r>
          </w:p>
        </w:tc>
      </w:tr>
      <w:tr>
        <w:trPr>
          <w:trHeight w:val="375" w:hRule="atLeast"/>
        </w:trPr>
        <w:tc>
          <w:tcPr>
            <w:tcW w:w="15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При наличии технического задания на проектирование опросной лист не заполняется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 заполнения опросного листа</w:t>
            </w:r>
          </w:p>
        </w:tc>
      </w:tr>
      <w:tr>
        <w:trPr>
          <w:trHeight w:val="691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ующих графах вписать текст, а при возможности выбора – указать заливкой или другим читаемым способом</w:t>
            </w:r>
          </w:p>
        </w:tc>
        <w:tc>
          <w:tcPr>
            <w:tcW w:w="3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3932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сной лист заполняется в полном объеме, максимально подробно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отсутствии информации и незаполненных графах цена определяется на основании требований градостроительных норм и правил расчета стоимости проектирования.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незаполненных граф влияет на достоверность определения стоимости ПИР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ы дополнительных данных заполняются при необходимости и при предварительной проработке объекта Заказчиком или Подрядчиком</w:t>
            </w:r>
          </w:p>
        </w:tc>
      </w:tr>
      <w:tr>
        <w:trPr>
          <w:trHeight w:val="375" w:hRule="atLeast"/>
        </w:trPr>
        <w:tc>
          <w:tcPr>
            <w:tcW w:w="15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 данные</w:t>
            </w:r>
          </w:p>
        </w:tc>
      </w:tr>
      <w:tr>
        <w:trPr>
          <w:trHeight w:val="639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дия 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метить соответствующий вариант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ый сбор КП для формирования бюджета</w:t>
            </w:r>
          </w:p>
        </w:tc>
        <w:tc>
          <w:tcPr>
            <w:tcW w:w="384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ый сбор КП для объявления тендера</w:t>
            </w:r>
          </w:p>
        </w:tc>
      </w:tr>
      <w:tr>
        <w:trPr>
          <w:trHeight w:val="416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КП в рамках проведения тендер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заключения договора без тендера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ывается с городом. Если сведений совсем нет, то отметить из предложенных. Корпоративный - Газпром, Транснефть, Росатом и другие крупные корпорации)</w:t>
            </w:r>
          </w:p>
        </w:tc>
        <w:tc>
          <w:tcPr>
            <w:tcW w:w="73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ый</w:t>
            </w:r>
          </w:p>
        </w:tc>
        <w:tc>
          <w:tcPr>
            <w:tcW w:w="222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ный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й</w:t>
            </w:r>
          </w:p>
        </w:tc>
      </w:tr>
      <w:tr>
        <w:trPr>
          <w:trHeight w:val="383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размещения объек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возможности предоставить генеральный план или топографическую съемку</w:t>
            </w:r>
            <w:bookmarkStart w:id="1" w:name="_GoBack"/>
            <w:bookmarkEnd w:id="1"/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ри необходимости)</w:t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ъект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Улица дом </w:t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о возможности)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имер: котельная, склад топлива, ГНС, резервуарная установка СУГ, нефтебаза, АЗС, другое наименование</w:t>
            </w:r>
          </w:p>
        </w:tc>
        <w:tc>
          <w:tcPr>
            <w:tcW w:w="73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показатели объекта проектир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пример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котель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блочная/стационарная, мощность, наличие парка топлива; вид топлива (основного/резервного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складов к котельным/ДГ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объем, количество емкостей, вид хранимого ве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резервуарных установок С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объем; количество резервуаров, тип испарителя, мощность испарителя (потребител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складов и ГН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объем, количество емкостей, вид хранимого вещества, доставка продукции (водным, ж\д,  автомобильным транспортом);</w:t>
            </w:r>
          </w:p>
        </w:tc>
        <w:tc>
          <w:tcPr>
            <w:tcW w:w="73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строительства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е</w:t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перевооружение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Подрядчик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ая стадия проектирования</w:t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окументация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документация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ость в инженерных изысканиях:</w:t>
            </w:r>
          </w:p>
        </w:tc>
        <w:tc>
          <w:tcPr>
            <w:tcW w:w="47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Подрядчи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Заказчик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старые изыскания</w:t>
            </w:r>
          </w:p>
        </w:tc>
        <w:tc>
          <w:tcPr>
            <w:tcW w:w="222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старых изысканий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яженность инженерных коммуникац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подключения объекта в метрах (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не требуется/до 50 метров/до 100 метров/ свыше 100 метров указывается конкретная величина</w:t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. трубопровод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сети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, ХВС/ГВС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я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ая сеть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связи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 строительства</w:t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астием бюджетных средств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е средства Заказчика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то оплачивает экспертизу прое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 необходимости)</w:t>
            </w:r>
          </w:p>
        </w:tc>
        <w:tc>
          <w:tcPr>
            <w:tcW w:w="35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ядчик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й телефон Заказчика</w:t>
            </w:r>
          </w:p>
        </w:tc>
        <w:tc>
          <w:tcPr>
            <w:tcW w:w="45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  <w:t>ЗАПОЛНЯЕТСЯ ПРИ НЕОБХОДИМОСТИ!</w:t>
      </w:r>
    </w:p>
    <w:tbl>
      <w:tblPr>
        <w:tblW w:w="1540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36"/>
        <w:gridCol w:w="3900"/>
        <w:gridCol w:w="4769"/>
      </w:tblGrid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заполняются при необходимости компетентными специалистами Подрядчика или Заказчика)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е по умолчанию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Заказчика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составу проекта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87 ПП РФ, кроме сметной документации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иной документации по требованию Заказч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антитеррористические мероприятия, декларация промышленной безопасности, сборно-заказные спецификации, ОВОС, электромагнитная совместимость и др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изысканиям (при выполнении Подрядчиком)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дезические и геологические изыскания (гидрометеорологические, экологические и археологические и др. по дополнительному требованию)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бор исходно-разрешительной документации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е с градостроительными нормами предоставляет Заказчик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ность в дополнительной инфраструктуры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операторная, пожарные насосные и резервуары, бытовые корпуса, ремонтно-слесарные участки, подъездные автомобильные и железные дороги, трансформаторные подстанции, очистные сооружения и др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й минимум зданий и сооружений без подъездной автодороги к предприятию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ость в обследовании зданий и сооружений или в предпроектном обследовании объекта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требования к архитектурным и строительным ре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тип фундамента, вид ограждающих конструкций, конструктивная схема, требования к цветам окраски фасадов и др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е в соответствие с требованиями норм на усмотрение Подрядчика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требования к инженерным сис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материал трубопровода, способ прокладки и др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е в соответствие с требованиями норм на усмотрение Подрядчика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бования к АСУ Т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 степень автоматизации, тип сигналов, интеграция с существующей АСУ ТП и др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е в соответствие с требованиями норм на усмотрение Подрядчика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обходимость в дополнительных инженерных систем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а автоматического пожаротушения, видеонаблюдение, АСКУЭ, АСТУЭ, система контроля доступом, 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 разработки документации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jc w:val="center"/>
        <w:rPr/>
      </w:pPr>
      <w:r>
        <w:rPr>
          <w:color w:val="FF0000"/>
        </w:rPr>
        <w:t>Заполненный опросный лист можно отправить по электронной почте  zakaz@</w:t>
      </w:r>
      <w:r>
        <w:rPr>
          <w:color w:val="FF0000"/>
          <w:lang w:val="en-US"/>
        </w:rPr>
        <w:t>ngirf</w:t>
      </w:r>
      <w:r>
        <w:rPr>
          <w:color w:val="FF0000"/>
        </w:rPr>
        <w:t>.ru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9:00Z</dcterms:created>
  <dc:creator>Голик Сергей Сергеевич</dc:creator>
  <dc:description>Указывается с городом. Если сведений совсем нет, то государственный заказчик\частный закачзик\ корпоративный заказчик (газпром, транснефть, росатом и прочие)</dc:description>
  <cp:keywords/>
  <dc:language>en-US</dc:language>
  <cp:lastModifiedBy>Пользователь</cp:lastModifiedBy>
  <cp:lastPrinted>1995-11-21T17:41:00Z</cp:lastPrinted>
  <dcterms:modified xsi:type="dcterms:W3CDTF">2025-03-0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